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СНОВНА ШКОЛА“ ЖАРКО ЗРЕЊАНИН „ ВЕЛИКО ЛАОЛ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RS"/>
        </w:rPr>
        <w:t>ПЛАН СТРУЧНОГ УСАВРШАВАЊ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КОЛСКА 2020 / 2021. ГОДИНА</w:t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p>
      <w:pPr>
        <w:pStyle w:val="Normal"/>
        <w:jc w:val="both"/>
        <w:rPr/>
      </w:pPr>
      <w:r>
        <w:rPr>
          <w:rFonts w:cs="Calibri"/>
          <w:lang w:val="sr-CS"/>
        </w:rPr>
        <w:t xml:space="preserve">  </w:t>
      </w:r>
      <w:r>
        <w:rPr>
          <w:lang w:val="sr-CS"/>
        </w:rPr>
        <w:t>Стручна већа, директор и Педагошки колегијум сачињавају план стручног усавршавања наставног и ненаставног особља према Каталогу стручног усавршавања за школску 2020/ 21.20. годину.</w:t>
      </w:r>
      <w:r>
        <w:rPr>
          <w:sz w:val="28"/>
          <w:szCs w:val="28"/>
          <w:lang w:val="sr-CS"/>
        </w:rPr>
        <w:t xml:space="preserve"> </w:t>
      </w:r>
      <w:r>
        <w:rPr>
          <w:lang w:val="sr-CS"/>
        </w:rPr>
        <w:t>Усавршавање наставника остварује се кроз 40-о часовну радну недељу, извођењем угледних часова, преношењем искустава са посећених семинара, увођењем иновација у раду, учешћем у пројектима. Такође, запослени су у обавези да похађају акредитоване семинаре.</w:t>
      </w:r>
      <w:r>
        <w:rPr>
          <w:sz w:val="28"/>
          <w:szCs w:val="28"/>
          <w:lang w:val="sr-CS"/>
        </w:rPr>
        <w:t xml:space="preserve"> </w:t>
      </w:r>
      <w:r>
        <w:rPr>
          <w:lang w:val="sr-CS"/>
        </w:rPr>
        <w:t>Запослени ће похађати семинаре у зависности од потреба-приоритета и могућности школе. Наставници сачињавају план личног стручног усавршавања, а на основу тога годишњи план стручног усавршавања. „Наставници и стручни сарадници који могу унапредити своја звања уколико испуњавају услове у складу са Правилником.</w:t>
      </w:r>
    </w:p>
    <w:p>
      <w:pPr>
        <w:pStyle w:val="Normal"/>
        <w:jc w:val="both"/>
        <w:rPr>
          <w:lang w:val="sr-RS"/>
        </w:rPr>
      </w:pPr>
      <w:r>
        <w:rPr>
          <w:rFonts w:cs="Calibri"/>
          <w:lang w:val="sr-CS"/>
        </w:rPr>
        <w:t xml:space="preserve">   </w:t>
      </w:r>
      <w:r>
        <w:rPr/>
        <w:t>Планирано је да се реализује семинар</w:t>
      </w:r>
      <w:r>
        <w:rPr>
          <w:lang w:val="sr-RS"/>
        </w:rPr>
        <w:t xml:space="preserve"> општа питања наставе „Безбедност деце на интернету у сарадњи са родитељима“ 8 бодова, К3, П4 и „Комуникацијом до успешне сарадње у школи“, 8 бодова, К4, П 4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 xml:space="preserve">ПЛАН СТРУЧНОГ УСАВРШАВАЊА </w:t>
      </w:r>
      <w:r>
        <w:rPr>
          <w:b/>
          <w:lang w:val="sr-RS"/>
        </w:rPr>
        <w:t xml:space="preserve">ВАН УСТАНОВЕ </w:t>
      </w:r>
      <w:r>
        <w:rPr>
          <w:b/>
          <w:lang w:val="sr-Latn-RS"/>
        </w:rPr>
        <w:t>ЗА ШКОЛСК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rFonts w:cs="Calibri"/>
          <w:b/>
          <w:lang w:val="sr-RS"/>
        </w:rPr>
        <w:t xml:space="preserve"> </w:t>
      </w:r>
      <w:r>
        <w:rPr>
          <w:b/>
          <w:lang w:val="sr-RS"/>
        </w:rPr>
        <w:t>2020/ 2021. ГОДИН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24"/>
        <w:gridCol w:w="2016"/>
        <w:gridCol w:w="1834"/>
        <w:gridCol w:w="1778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Име и презим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Наставни предемет /учите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 семинара, стручног скупа</w:t>
            </w:r>
          </w:p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петенција,</w:t>
            </w:r>
          </w:p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приорит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Број бодова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Ивана Преши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Српски јези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Републички зимски семинар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К1,П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Сузана Милошевић Љуби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учите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Зимски сусрети учитељ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К1,П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Смиљана Тодорови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учите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Зимски сусрети учитељ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К1,П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Драгана Радованови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учите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Зимски сусрети учитељ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К1,П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Саша Миленкови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учите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Зимски сусрети учитељ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К1,П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Сузана Тодорови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учите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Зимски сусрети учитељ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К1,П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Јован Пери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учите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Зимски сусрети учитељ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К1,П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Сретен Маркови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учите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Зимски сусрети учитељ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К1,П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Небојша Божилови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учите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Зимски сусрети учитељ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К1,П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Жанета Бреји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учите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Зимски сусрети учитељ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1,П3</w:t>
            </w:r>
          </w:p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Соња Живановић Велиборови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психоло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имски сусрети учитеља</w:t>
              <w:tab/>
            </w:r>
          </w:p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Како помоћи ученицима са проблемима у понашањ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1,П3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3,П4</w:t>
            </w:r>
          </w:p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ab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Љиљана Ђорђеви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педаго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имски сусрети учитеља</w:t>
              <w:tab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Како помоћи ученицима са проблемима у понашању</w:t>
              <w:tab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1,П3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ab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К3, П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Владимир Љуби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Наставник технике им информатик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Britich council – </w:t>
            </w:r>
          </w:p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Примена миккробита у настав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1,П3</w:t>
            </w:r>
          </w:p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Наташа Боти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Наставник физик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Демонстративни огледи и експерименталне вежбе из физике за наставнике у основним и средњим школам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К1, П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Александар  Димитријеви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Наставник историј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 xml:space="preserve">Кључни појмови као инструмент за остваривање исхода учења у настави предмета </w:t>
            </w:r>
          </w:p>
          <w:p>
            <w:pPr>
              <w:pStyle w:val="Normal"/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Историј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К1,П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Марина Јанкови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Наставник енглеског јези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Зимски сусрети учитељ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К1, П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Омер Благојеви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Наставник математик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Зимски сусрети учитељ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К1,П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Данијела Соколови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Наставник биологиј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имски сусрети учитељ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нтернет учиониц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00" w:after="150"/>
              <w:outlineLvl w:val="0"/>
              <w:rPr>
                <w:kern w:val="2"/>
                <w:lang w:val="sr-Latn-RS" w:eastAsia="sr-Latn-RS"/>
              </w:rPr>
            </w:pPr>
            <w:r>
              <w:rPr>
                <w:kern w:val="2"/>
                <w:lang w:val="sr-Latn-RS" w:eastAsia="sr-Latn-RS"/>
              </w:rPr>
              <w:t>Методе очувања живих врста у eks situ условима</w:t>
            </w:r>
          </w:p>
          <w:p>
            <w:pPr>
              <w:pStyle w:val="Normal"/>
              <w:spacing w:before="0" w:after="200"/>
              <w:rPr>
                <w:kern w:val="2"/>
                <w:lang w:val="sr-RS" w:eastAsia="sr-Latn-RS"/>
              </w:rPr>
            </w:pPr>
            <w:r>
              <w:rPr>
                <w:kern w:val="2"/>
                <w:lang w:val="sr-RS" w:eastAsia="sr-Latn-R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1, П 3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4, П 1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1, П3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Благица Милосављеви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Наставник физичког васпитањ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Стручни семинар </w:t>
            </w:r>
          </w:p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Онлајн наста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Драгана Луки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Наставник немачког јези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имски сусрети учитеља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hd w:fill="FBFCFD" w:val="clear"/>
              <w:spacing w:before="150" w:after="150"/>
              <w:outlineLvl w:val="3"/>
              <w:rPr>
                <w:lang w:val="sr-RS" w:eastAsia="sr-Latn-RS"/>
              </w:rPr>
            </w:pPr>
            <w:hyperlink r:id="rId2">
              <w:r>
                <w:rPr>
                  <w:rStyle w:val="InternetLink"/>
                  <w:lang w:val="sr-Latn-RS" w:eastAsia="sr-Latn-RS"/>
                </w:rPr>
                <w:t>Немачки за адолесценте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BFCFD" w:val="clear"/>
              <w:spacing w:before="150" w:after="150"/>
              <w:outlineLvl w:val="3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BFCFD" w:val="clear"/>
              <w:spacing w:before="150" w:after="150"/>
              <w:outlineLvl w:val="3"/>
              <w:rPr>
                <w:lang w:val="sr-Latn-RS" w:eastAsia="sr-Latn-RS"/>
              </w:rPr>
            </w:pPr>
            <w:hyperlink r:id="rId3">
              <w:r>
                <w:rPr>
                  <w:rStyle w:val="InternetLink"/>
                  <w:lang w:val="sr-Latn-RS" w:eastAsia="sr-Latn-RS"/>
                </w:rPr>
                <w:t>Rückwärtsplanung – пут од циља и исхода до вежби и задатака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BFCFD" w:val="clear"/>
              <w:spacing w:before="150" w:after="150"/>
              <w:outlineLvl w:val="3"/>
              <w:rPr>
                <w:rFonts w:ascii="Arial" w:hAnsi="Arial" w:cs="Arial"/>
                <w:color w:val="333333"/>
                <w:sz w:val="27"/>
                <w:szCs w:val="27"/>
                <w:lang w:val="sr-RS" w:eastAsia="sr-Latn-RS"/>
              </w:rPr>
            </w:pPr>
            <w:r>
              <w:rPr>
                <w:rFonts w:cs="Arial" w:ascii="Arial" w:hAnsi="Arial"/>
                <w:color w:val="333333"/>
                <w:sz w:val="27"/>
                <w:szCs w:val="27"/>
                <w:lang w:val="sr-RS" w:eastAsia="sr-Latn-RS"/>
              </w:rPr>
            </w:r>
          </w:p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ab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1,П3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ab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1,П3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1,П3</w:t>
            </w:r>
          </w:p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ПЛАН СТРУЧНОГ УСАВРШАВАЊА</w:t>
      </w:r>
      <w:r>
        <w:rPr>
          <w:b/>
          <w:lang w:val="sr-RS"/>
        </w:rPr>
        <w:t xml:space="preserve"> УНУТАР УСТАНОВЕ </w:t>
      </w:r>
      <w:r>
        <w:rPr>
          <w:b/>
          <w:lang w:val="sr-Latn-RS"/>
        </w:rPr>
        <w:t>ЗА ШКОЛСК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rFonts w:cs="Calibri"/>
          <w:b/>
          <w:lang w:val="sr-RS"/>
        </w:rPr>
        <w:t xml:space="preserve"> </w:t>
      </w:r>
      <w:r>
        <w:rPr>
          <w:b/>
          <w:lang w:val="sr-RS"/>
        </w:rPr>
        <w:t>2020/ 2021. ГОДИНУ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539"/>
        <w:gridCol w:w="1660"/>
        <w:gridCol w:w="1553"/>
        <w:gridCol w:w="1660"/>
        <w:gridCol w:w="1198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Име и презим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Угледни /огледни час (назив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Планирано време реализациј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Тематски дан, тематска недељ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Планирано време реализациј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Приказ књиге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Александар Димитријеви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Атина и Спар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Крај децемб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Стара Грч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децемба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Данијела Соколови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Исхрана, Дисањ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Новемба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Стручна служб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 xml:space="preserve">Радиониц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 xml:space="preserve">Март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uov-katalog.rs/index.php?action=page/catalog/view&amp;id=853" TargetMode="External"/><Relationship Id="rId3" Type="http://schemas.openxmlformats.org/officeDocument/2006/relationships/hyperlink" Target="http://zuov-katalog.rs/index.php?action=page/catalog/view&amp;id=7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49:00Z</dcterms:created>
  <dc:creator>HP</dc:creator>
  <dc:description/>
  <dc:language>en-US</dc:language>
  <cp:lastModifiedBy>Ljilja</cp:lastModifiedBy>
  <dcterms:modified xsi:type="dcterms:W3CDTF">2020-09-16T06:49:00Z</dcterms:modified>
  <cp:revision>2</cp:revision>
  <dc:subject/>
  <dc:title/>
</cp:coreProperties>
</file>